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3580" w:after="240"/>
        <w:rPr>
          <w:rFonts w:ascii="Verdana" w:hAnsi="Verdana" w:cs="Arial"/>
          <w:b w:val="false"/>
          <w:b w:val="false"/>
          <w:bCs w:val="false"/>
          <w:color w:val="333366"/>
          <w:sz w:val="36"/>
          <w:szCs w:val="36"/>
          <w:lang w:val="it-IT"/>
        </w:rPr>
      </w:pPr>
      <w:r>
        <w:rPr>
          <w:rFonts w:cs="Arial" w:ascii="Verdana" w:hAnsi="Verdana"/>
          <w:b w:val="false"/>
          <w:bCs w:val="false"/>
          <w:color w:val="333366"/>
          <w:sz w:val="36"/>
          <w:szCs w:val="36"/>
          <w:lang w:val="it-IT"/>
        </w:rPr>
        <w:t>Propuneri, obiectiuni si amendamente la Raportul Comisiei bipartite privind simplificarea si îmbunatatirea sistemului de salarizare si ierarhizare a posturilor din sectorul bugetar</w:t>
      </w:r>
    </w:p>
    <w:p>
      <w:pPr>
        <w:pStyle w:val="NormalWeb"/>
        <w:spacing w:lineRule="atLeast" w:line="300" w:before="240" w:after="120"/>
        <w:rPr/>
      </w:pPr>
      <w:r>
        <w:rPr>
          <w:rFonts w:cs="Arial" w:ascii="Arial" w:hAnsi="Arial"/>
          <w:color w:val="515151"/>
          <w:lang w:val="it-IT"/>
        </w:rPr>
        <w:t>Federatia Nationala a Sindicatelor din Administratie (FNSA), analizând documentele transmise privind simplificarea si îmbunatatirea sistemului de salarizare si ierarhizare a posturilor din sectorul bugetar – Raportul Comisiei bipartite, Raportul domnului Malcolm Green – expertul Bancii Mondiale precum si anexele la acestea, formuleaza urmatoarele propuneri si obiectiuni:</w:t>
        <w:br/>
        <w:br/>
        <w:t>1. Referitor la clasificarea posturilor: Legea cadru de salarizare unitara a personalului bugetar, în forma adoptata, nu are caracterul unitar pe care îl aclama. Legea nr. 330/2009 este mai mult o suma de legi distincte, pe domenii bugetare. Consideram , mai potrivita, nedisciminatorie si unitara clasificarea tuturor functiilor bugetare pe un singur palier, si anume pe verticala, pe cele 9 grade, asa cum au propus si expertii Bancii Mondiale, fara structuri-familii de posturi. La momentul actual, sistemul bugetar românesc este deja clasificat pe domenii bugetare, astfel încât se impune doar echivalarea functiilor si gruparea functiilor similare. În cazul în care se va opta totusi pentru clasificarea posturilor si pe familii, solicitam sa nu se mai faca distinctie intre administratia publica centrala si cea locala.</w:t>
      </w:r>
      <w:r>
        <w:rPr>
          <w:rStyle w:val="Appleconvertedspace"/>
          <w:rFonts w:cs="Arial" w:ascii="Arial" w:hAnsi="Arial"/>
          <w:color w:val="515151"/>
          <w:lang w:val="it-IT"/>
        </w:rPr>
        <w:t> </w:t>
      </w:r>
      <w:r>
        <w:rPr>
          <w:rFonts w:cs="Arial" w:ascii="Arial" w:hAnsi="Arial"/>
          <w:color w:val="515151"/>
          <w:lang w:val="it-IT"/>
        </w:rPr>
        <w:br/>
        <w:br/>
        <w:t>2. Stabilirea grilelor de salarizare, în functie de metodologia si criteriile de evaluare definite în Raportul Bancii Mondiale, precum si dupa modelul-exemplu indicat, trebuie sa nu omita principiul ca acolo unde exista modificari semnificative ale nivelelor de salarizare, trecerea la noua valoare trebuie sa fie una etapizata, treptata, cu cresteri pentru salariile mici.</w:t>
        <w:br/>
        <w:br/>
        <w:t>3. Propuneri de modificare a textului Legii nr. 330/2009:</w:t>
        <w:br/>
        <w:t>- Sporul pentru titlul de doctor – FNSA sustine acordarea acestui drept salarial si pe viitor începând cu anul 2011.</w:t>
        <w:br/>
        <w:t>- FNSA sustine acordarea în continuare si a salariului de merit, ca o forma de stimulare a personalului, pentru rezultate deosebite.</w:t>
        <w:br/>
        <w:t>- În ceea ce priveste regulamentele de acordare a sporului pentru conditii periculoase sau vatamatoare – propunem ca avizarea de catre Ministerul Muncii si Protectiei Sociale, si a Ministerului Finantelor Publice sa aiba loc la nivel local, teritorial, prin structurile deconcentrate ale acestora – Inspectoratul Teritorial de Munca si Directia Judeteana a Finantelor Publice. Apreciem ca acest tip de spor este unul specific, astfel încât necesita apreciere de la caz la caz, iar nu la nivel general, de activitate bugetara.</w:t>
        <w:br/>
        <w:br/>
        <w:t>4. Completarea unor sectiuni din textul sau anexele Legii nr. 330/2009.</w:t>
        <w:br/>
        <w:t>- Desi principiul legii unitare de salarizare a personalului platit din fonduri publice este ca sporurile si indemnizatiile sa se situeze undeva la 30% din salariul de baza, în administratia publica se regaseste un singur spor, comun tuturor bugetarilor, si anume sporul pentru conditii conditii vatamatoare sau periculoase de pâna la 15%. Se impune fie identificare si definirea unor categorii de sporuri sau indemnizatii care sa acopere aceasta lacuna disciminatorie (spor pentru risc, de stres, pentru încordare neuropsihica, spor de confidentialitate, pentru zona izolata), fie acordarea posibilitatii negocierii colective, cu organizatiile sindicale, în functie de conditiile concrete, a unor categorii de sporuri de pâna la 15%, cu conditia încadrarii în limitele bugetare aprobate.</w:t>
      </w:r>
      <w:r>
        <w:rPr>
          <w:rStyle w:val="Appleconvertedspace"/>
          <w:rFonts w:cs="Arial" w:ascii="Arial" w:hAnsi="Arial"/>
          <w:color w:val="515151"/>
          <w:lang w:val="it-IT"/>
        </w:rPr>
        <w:t> </w:t>
      </w:r>
      <w:r>
        <w:rPr>
          <w:rFonts w:cs="Arial" w:ascii="Arial" w:hAnsi="Arial"/>
          <w:color w:val="515151"/>
          <w:lang w:val="it-IT"/>
        </w:rPr>
        <w:br/>
        <w:t>- Personalul contractual din administratia publica (anexa I), atât din adminsitratia publica centrala, cât si din cea locala care îsi desfasoara în mod concret munca în aceeasi institutie, în aceleasi conditii si în acelasi cadru cu functionarii publici, în mod disciminatoriu si nejustificat, nu beneficiaza de prima de vacanta, precum nici de suplimentele salariale de grila reglementate pentru functionarii publici, colegi. Consideram ca se impune reglementarea celor doua drepturi si pentru Anexa I.</w:t>
        <w:br/>
        <w:br/>
        <w:t>FNSA considera ca acest demers de simplificare si îmbunatatire a sistemului de salarizare si ierarhizare a posturilor în sectorul public, nu trebuie gândit pe termen scurt, precum nici în actualul context economic, ci trebuie sa conduca la adoptarea unei legi care sa asigure o salarizare comparabila cu salarizarea bugetarilor din tarile Uniunii Europene, care sa fie pusa în aplicare într-un termen tinta mediu. Încadrarea pe noua grila si clasificatie a posturilor trebuie realizata treptat, prin cresteri salariale anuale, în functie de cresterea economica a tarii, la început cresteri pentru salariile mici, apoi cresteri treptate, pâna se asigura punerea în aplicare a acestei legi, iar toate acestea corelate cu optimizarea numarului de salariati din sectorul bugetar.</w:t>
      </w:r>
      <w:r>
        <w:rPr>
          <w:rStyle w:val="Appleconvertedspace"/>
          <w:rFonts w:cs="Arial" w:ascii="Arial" w:hAnsi="Arial"/>
          <w:color w:val="515151"/>
          <w:lang w:val="it-IT"/>
        </w:rPr>
        <w:t> </w:t>
      </w:r>
      <w:r>
        <w:rPr>
          <w:rFonts w:cs="Arial" w:ascii="Arial" w:hAnsi="Arial"/>
          <w:color w:val="515151"/>
          <w:lang w:val="it-IT"/>
        </w:rPr>
        <w:br/>
        <w:br/>
        <w:t>Ne rezervam dreptul de a face si alte propuneri în functie de modul în care continua activitatea de determinare si stabilire a clasificatiei posturilor, precum si de implementare pilot.</w:t>
        <w:br/>
      </w:r>
      <w:r>
        <w:rPr>
          <w:rFonts w:cs="Arial" w:ascii="Arial" w:hAnsi="Arial"/>
          <w:color w:val="515151"/>
        </w:rPr>
        <w:t>Cu respect,</w:t>
        <w:br/>
        <w:t> </w:t>
      </w:r>
    </w:p>
    <w:p>
      <w:pPr>
        <w:pStyle w:val="Normal"/>
        <w:rPr>
          <w:rFonts w:ascii="Arial" w:hAnsi="Arial" w:cs="Arial"/>
          <w:color w:val="515151"/>
        </w:rPr>
      </w:pPr>
      <w:r>
        <w:rPr>
          <w:rFonts w:cs="Arial" w:ascii="Arial" w:hAnsi="Arial"/>
          <w:color w:val="515151"/>
        </w:rPr>
      </w:r>
    </w:p>
    <w:sectPr>
      <w:type w:val="nextPage"/>
      <w:pgSz w:w="12240" w:h="15840"/>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35:00Z</dcterms:created>
  <dc:creator>User</dc:creator>
  <dc:description/>
  <cp:keywords/>
  <dc:language>en-US</dc:language>
  <cp:lastModifiedBy>User</cp:lastModifiedBy>
  <dcterms:modified xsi:type="dcterms:W3CDTF">2010-07-18T15:41:00Z</dcterms:modified>
  <cp:revision>1</cp:revision>
  <dc:subject/>
  <dc:title>Propuneri, obiectiuni si amendamente la Raportul Comisiei bipartite privind simplificarea si îmbunatatirea sistemului de salarizare si ierarhizare a posturilor din sectorul bugetar</dc:title>
</cp:coreProperties>
</file>